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_ningen_namenn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ositi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e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_fo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Pict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lib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at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" -&gt; "wikileak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r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t_syuw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koug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saitama_no_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shi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n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ngl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shinom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KEN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oj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bank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apim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insa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tai" -&gt; "eng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" -&gt; "mu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i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_ningen_namen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u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foo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ositibu" -&gt; "ma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hitachin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rchildr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_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ts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witP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ojectG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MO_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m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