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s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onp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Ma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_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_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onpain" -&gt; "popopo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apim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jewel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" -&gt; "hisai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_fukushima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iku" -&gt; "jha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 -&gt; "TAB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