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dr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ston2438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f_smil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f_smile_anoth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fu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wa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s_save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eim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7669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stpet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lic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b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volunte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bayashi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dos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otage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p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en_youse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ien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to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f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ura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ch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uipu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o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shib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pets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j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er_ibar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sion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jf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k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r_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pp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K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gawa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ta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WIMP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save_volunte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ienkin" -&gt; "save_volunte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lostpet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oto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s_savejapan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r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ch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bayashiku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war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shibata" -&gt; "oogaw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bayash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hitachin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" -&gt; "I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j" -&gt; "rij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taba" -&gt; "RADWIM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o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am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766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lic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866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taba" -&gt; "iwa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KEN" -&gt; "Engl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lostpet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pp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er_ibaraki" -&gt; "rij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KEN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er_ibaraki" -&gt; "r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TwitP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WIMPS" -&gt; "iwa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ppe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freepet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reepet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ju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en_youse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wotag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f_smile" -&gt; "ff_smile_anoth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drama" -&gt; "kank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wa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petsjp" -&gt; "lostpet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chen" -&gt; "kokur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wakabayash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war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dosan" -&gt; "mansion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 -&gt; "engl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ats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save_gien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freepet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fume" -&gt; "pr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8" -&gt; 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pi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freepet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war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piston2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eim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bayashi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lostpet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bs" -&gt; "puip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hi" -&gt; "todo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ju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lostpet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fujis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save_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