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tra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kaku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 -&gt; "life_tr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kitc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ea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oto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 -&gt; "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kakusa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iston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