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x0326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f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su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here_maji_kawai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o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ftc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i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poke"</w:t>
        <w:tab/>
        <w:t>[fontsize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57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n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nac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k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06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dos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f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oji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ration_konp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B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u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ut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655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betsune_dama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sa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kae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akar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qlq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me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han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sed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u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rd_smi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hin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touro_in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ppi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ring_is_he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ashikosu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hear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coup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sion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085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yam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ach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ytre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q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zuh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sar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ki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p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o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mo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dli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eim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hikk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ks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r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621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n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BW" -&gt; "anip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pl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kaere" -&gt; "sengoku_hikk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poke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hinan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hin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ppies" -&gt; "moda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uto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DMMcou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ar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drag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085f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kiero" -&gt; "sengoku_s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here_maji_kawaii" -&gt; "Spring_is_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hear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ar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 -&gt; "fksmin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ul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saras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nero" -&gt; "sengoku_s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kiero" -&gt; "sengoku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 -&gt; "317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w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anip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57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ul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kiero" -&gt; "sengoku_yam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hikkome" -&gt; "sengoku_yam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save_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6551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ksmin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os" -&gt; "kitc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ration_konpeki" -&gt; "was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 -&gt; "twithe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yokosuka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eimin" -&gt; "sengoku_ka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gi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ner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ksg" -&gt; "musashikosu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62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ngl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hikkome" -&gt; "sengoku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kytr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eimin" -&gt; "sengoku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q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fksmin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moba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fle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6551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touro_in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" -&gt; "anip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u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 -&gt; "758me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betsune_damare" -&gt; "gi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ul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akar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sare" -&gt; "sengoku_yam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eimin" -&gt; "sengoku_ki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 -&gt; "cafe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 -&gt; "sak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 -&gt; "mrchildr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oji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064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k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hikkome" -&gt; "sengoku_s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kaere" -&gt; "sengoku_ki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eno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oto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do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evange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ftch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nero" -&gt; "sengoku_yam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085f" -&gt; "s_6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c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dosan" -&gt; "mansion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ul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eimin" -&gt; "sengoku_s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w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zuh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naction" -&gt; "tql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kor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eimin" -&gt; "sengoku_yam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eimin" -&gt; "sengoku_hikk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tot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BW" -&gt; "poke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oto" -&gt; "b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kor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x0326" -&gt; "sakana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rd_smile" -&gt; "kokoh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drag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ul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wn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uc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betsune_damare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dline" -&gt; "nifty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wat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pf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hikkome" -&gt; "sengoku_ki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085f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 -&gt; "sak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ojii" -&gt; "sorak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suk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x0326" -&gt; "tql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BW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ku" -&gt; "skytr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