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fell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ingu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78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ir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o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831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yam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e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suka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_mo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F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akar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sp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gr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pitt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sion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s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_ir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r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ki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_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inag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t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k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81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inage" -&gt; "Giving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endai" -&gt; "bj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s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78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Rockef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yamer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et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k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yamer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tokyo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bou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aki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_m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f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 -&gt; "bj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FR" -&gt; "Rockef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ngoku_i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yamero" -&gt; "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yamero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s_l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ta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ani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83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gamba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majisuk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akar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" -&gt; "sorak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wakabaya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cafe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CF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feller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_iran" -&gt; "sengoku_i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_mof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tet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sp4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 -&gt; "mansi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fell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imgr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kiero" -&gt; "minsyu_i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feller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hinans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gw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h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FR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F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 -&gt; "tohopitt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FR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t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E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fuji" -&gt; "prime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yamero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tet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 -&gt; "mini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mhp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_mof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kiero" -&gt; "sengoku_i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 -&gt; "sorak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