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ge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f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sh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ti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on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_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rc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k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mgr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 -&gt; "kenmi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ated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hin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iwakamiyasum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fmari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show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tick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ta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uji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save_miyag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nige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show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ger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c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k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ishihara_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ika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shin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iwakamiyasum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s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gw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ika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fuji" -&gt; "prime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 -&gt; "mini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 -&gt; "w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 -&gt; "s_7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tick_senp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ated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