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kyholm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z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063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187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bri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ity_so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o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2815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j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289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ien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bri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16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d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ba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sakukurod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88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g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3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on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min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co113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sion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p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tdon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n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eb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a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dio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me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 -&gt; "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sakukurod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minforJapan" -&gt; "Tsunami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p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 -&gt; "kuro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on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ar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oiku" -&gt; "at_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eco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sm13875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jio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tdon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bria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eb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gu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jio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naction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 -&gt; "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sakukuroda" -&gt; "kuro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aba" -&gt; "iwa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6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log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1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zu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 -&gt; "reco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ad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8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06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18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pkin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" -&gt; "milkyhol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846g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 -&gt; "kuro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tdonat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eb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28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gin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c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 -&gt; "mansio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ishihara_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bada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tea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mad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bri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kakusa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ro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281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badai" -&gt; "iba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uro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3A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ity_song" -&gt; "sm13882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ity_song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meter" -&gt; "d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