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popopopoooooo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5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42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uar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ba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suka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TCRUSAD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nt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a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job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gem_blo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b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5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aquar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ball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ef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aquar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 -&gt; "hisashi_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50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ha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TCRUSADER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milkyhol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majisuk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5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bal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ugem_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06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 -&gt; "twi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42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r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milkyhol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baseb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ntis" -&gt; "shoujob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ball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ona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tv" -&gt; "beb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