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take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kemit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gakis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itamin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71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6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mi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402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noki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asobi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gakisaki" -&gt; "m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r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ractale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iyoshi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 -&gt; "popopo_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71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_for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omon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asobi3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ishihara_ko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onpai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momoc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yoshiakb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ta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al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ctale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bop" -&gt; "nagoya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take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40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gakisaki" -&gt; "rokemi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r" -&gt; "momon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prom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356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ou_anime" -&gt; "noitam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_p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uku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rokemi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