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onion_201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popopopoooooo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mh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eruy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madoka_magic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kae_vil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ke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ogak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way_owakon_forev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musu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Madoka_magic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_ani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popopopooooooon" -&gt; "hisashi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Z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nebii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_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eganebi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ogak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taiw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onion_2010" -&gt; "yway_owakon_fore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oke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 -&gt; "air_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sakae_v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y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 -&gt; "popopo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finance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musuko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gakiaya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hi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bijo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Madoka_magica" -&gt; "air_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mhom" -&gt; "air_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sakae_v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arer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ourou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