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ar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ry_sk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ult_gaku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yumeku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am_LM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meku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gak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unHa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dste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rysk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tom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ch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cult_gakuin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amer_LM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3Taiw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dstein" -&gt; "occult_gak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arel" -&gt; "kt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ry_sky" -&gt; "starr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kt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occult_gak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 -&gt; "occult_gak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KGGL" -&gt; "Tweam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unHae" -&gt; "SS3Ta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gaku" -&gt; "occult_gak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dstein" -&gt; "okag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dstein" -&gt; "ocult_gak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yumekui" -&gt; "yumek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momoc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occult_gaku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jol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99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am_LMC" -&gt; "Tweamer_L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