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ry_sk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rysk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sho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c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rur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chan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zupy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shoi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rurin" -&gt; "ga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kt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rurin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arry_sky" -&gt; "starr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zupyon" -&gt; "ga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sshoi" -&gt; "ga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fig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154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ga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zupyon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hib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ga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ruri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ann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chk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