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pp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sho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h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tph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juru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 -&gt; "juru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ytp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 -&gt; "wassho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ytp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ara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ra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wassho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ah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pple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