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prt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sa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s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_g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ki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8bu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ky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st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8bu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to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shaki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ho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twithe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saku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sakus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8bu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 -&gt; "dncpr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8bu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318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ift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_gs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k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318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sta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