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tw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_g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gt100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shirak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hi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NES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ak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pp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u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tw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blog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uy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blog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higa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NESS" -&gt; "Y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318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uy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F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HP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d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pp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u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akawa" -&gt; "ustshirak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NESS" -&gt; "T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NESS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F" -&gt; "Y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_gs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F" -&gt; "T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B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gt100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F" -&gt; "MADN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u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B" -&gt; "Y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d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d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318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