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zi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fu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N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C_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di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ton2NE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wasowa2NE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koz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C_movie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o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ton2NE1" -&gt; "sowasowa2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fu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 -&gt; "Mston2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 -&gt; "sowasowa2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daib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outdo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" -&gt; "iPad2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