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llN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2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zi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wa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tan_maji_kawai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D_quiz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wari3D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2N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u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n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_bbo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C_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D_bee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m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n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_bboy" -&gt; "netu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tan_maji_kawaii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C_movie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m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zik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D_beef" -&gt; "McD_qui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app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m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houkit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wari" -&gt; "minawari3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p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nstall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np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2" -&gt; "iPad2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