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f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f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b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mes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2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h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are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ipp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h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24136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yrica_no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PF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zuka_even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2NY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macu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ch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5576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han" -&gt; "RakutenI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fe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arel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ha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PFan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 -&gt; "b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fe" -&gt; "c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gif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2413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557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fu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is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fu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lu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ippon" -&gt; "suzuka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okkai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nin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s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hata" -&gt; "JCPF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fu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f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pumac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ben" -&gt; "758me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h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yrica_now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ch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arel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2" -&gt; "iPad2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fu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bi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