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e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tom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tatick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wasowa2NE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ento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CPJP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taticket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i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CPJP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C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_toky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tokup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