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ap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ama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xa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an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 -&gt; "nico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kura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luxa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akura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