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ge [len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buy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9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ushu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hoto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by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S2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de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video"</w:t>
        <w:tab/>
        <w:t>[fontsize=7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kkei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twi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58ben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ji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roshim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kat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pporo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58mesh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como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destructio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rl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lo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y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</w:t>
        <w:tab/>
        <w:t>[fontsize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j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sodate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hama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oya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8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1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ocaloid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ngelio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uji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ree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39214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a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domo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ra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kodat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ney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ana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majp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weets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ok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ch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rn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</w:t>
        <w:tab/>
        <w:t>[fontsize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vel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shin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k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mi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ky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unes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</w:t>
        <w:tab/>
        <w:t>[fontsize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24136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box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15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themood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</w:t>
        <w:tab/>
        <w:t>[fontsize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you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</w:t>
        <w:tab/>
        <w:t>[fontsize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o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</w:t>
        <w:tab/>
        <w:t>[fontsize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r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f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c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39392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Music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</w:t>
        <w:tab/>
        <w:t>[fontsize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umacup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k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jitsuza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4j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stsellers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ports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mer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er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ba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kkaido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</w:t>
        <w:tab/>
        <w:t>[fontsize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oto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jp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sunomiy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nta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oes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live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untaku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l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adJP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syu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kasuita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se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</w:t>
        <w:tab/>
        <w:t>[fontsize=6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35576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Delay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syu" -&gt; "kokk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k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sunomiya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d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yo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 -&gt; "spo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yunta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" -&gt; "4jishi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le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min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destruction" -&gt; "no4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yo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mera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hak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comm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no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 -&gt; "golf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lo" -&gt; "ametw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ngelio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rakut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kyo" -&gt; "toch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kyo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kana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an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ke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s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r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 -&gt; "ei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g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re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jp" -&gt; "softban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anai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ocaloid" -&gt; "mus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ree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ujin" -&gt; "osa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ntai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roshim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 -&gt; "mama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bij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" -&gt; "android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 -&gt; "izaka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 -&gt; "amebl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bra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s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yunta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live" -&gt; "bo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tou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24136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syu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35576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uji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yo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S2" -&gt; "ER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fc2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r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sa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uji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adJP" -&gt; "iPhon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min" -&gt; "min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ninte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roshim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se" -&gt; "keiz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min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rakut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re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neya" -&gt; "sen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keiz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min" -&gt; "kokk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bestsell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domo" -&gt; "mama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ji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majp" -&gt; "nago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l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yokoh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39392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 -&gt; "no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uji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syu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you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sa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domo" -&gt; "kosod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ji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ji" -&gt; "onakasu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kana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syu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c2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unes" -&gt; "iphon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fa" -&gt; "pumacu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39214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ree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ot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shine" -&gt; "no4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cook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ra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ninte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sunomiy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ntai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neya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ra" -&gt; "ke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mera" -&gt; "pho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by" -&gt; "c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book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biy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ne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nikk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" -&gt; "4jidestruc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yo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com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58ben" -&gt; "758me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yoko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weets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jp" -&gt; "docom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ujin" -&gt; "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ngelio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sodate" -&gt; "mama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er" -&gt; "spo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utsunomi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" -&gt; "no4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ba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 -&gt; "shibu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hent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hakod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ushu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Music" -&gt; "inthemo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a" -&gt; "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bo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como" -&gt; "softban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oka" -&gt; "hak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ad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kyuj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ai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" -&gt; "akb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kyo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f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chi" -&gt; "nago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hakod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" -&gt; "miyane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by" -&gt; "p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roshima" -&gt; "softban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an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ai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osa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" -&gt; "sen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 -&gt; "kodom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okin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by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kkaido" -&gt; "sappo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ocaloid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destruction" -&gt; "4jishi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atuma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 -&gt; "kosod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jitsuzai" -&gt; "p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mera" -&gt; "nago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ntai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rl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ai" -&gt; "de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you" -&gt; "di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ngelion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bo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 -&gt; "ametw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