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2897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s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 -&gt; "sais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nstall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22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