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kk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x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remo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s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remo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kko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ak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kkon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kek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remot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xy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