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ap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 -&gt; "nico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