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tokyo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konnan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akoko_jp" -&gt; "imakoko_toky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