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ren_lagan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 -&gt; "gurren_lag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