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1929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news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ren_lagann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9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_hel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o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modo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g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dex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_f33d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l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bs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gak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gic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sso_are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errybell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w813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hemood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rikuzisi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954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ncabo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0280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ncaster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_x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iicha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_X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orenav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dex2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ntak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N_jishin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gay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2186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wo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_hel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_x" -&gt; "ind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o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cherrybe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dex" -&gt; "index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w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0280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 -&gt; "d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gaku" -&gt; "scorenav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" -&gt; "magic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kaku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u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dig9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_f33d" -&gt; "tor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ak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errybell" -&gt; "cho_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_X" -&gt; "index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 -&gt; "sm138419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ncabo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mod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d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cho_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w813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z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hemood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gaya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gaya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l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ncast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nico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2186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z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rikuzisin" -&gt; "JNN_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w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o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_X" -&gt; "ind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on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ico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sso_are" -&gt; "gurren_lagan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_f33d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_hel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inthemo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nico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_x" -&gt; "oniich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_X" -&gt; "oniich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o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