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u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dama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h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damari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you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nstall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