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ej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og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mae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ogawa" -&gt; "s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m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mob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m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M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kako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