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0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n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o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40V" -&gt; 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