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ai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Twitterj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 -&gt; "danc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