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Hust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yow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yowid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Pray4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TeamHus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