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backr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1929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ews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a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jish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oku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inbowapp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mm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i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hikag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0280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kaya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ya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s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jish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hikaga" -&gt; "eqi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news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ya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rainbowap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0280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a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hikag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hikaga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kaya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hikaga" -&gt; "shimotsu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rainbowap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e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tohoku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hikag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" -&gt; "twitback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sen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ip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mm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 -&gt; "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t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nico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to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ak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i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mm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sen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1929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rainbowap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ip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