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LF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n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" -&gt; "Must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m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LF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n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m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 -&gt; "forELF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m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kir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