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trea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nqu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nqun" -&gt; "x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