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j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kasuit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e954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808999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80899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ji" -&gt; "onakasu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e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