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dge [len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buya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</w:t>
        <w:tab/>
        <w:t>[fontsize=8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hoto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inawa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news"</w:t>
        <w:tab/>
        <w:t>[fontsize=3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araki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fm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zjp"</w:t>
        <w:tab/>
        <w:t>[fontsize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jyoubu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yamagata"</w:t>
        <w:tab/>
        <w:t>[fontsize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</w:t>
        <w:tab/>
        <w:t>[fontsize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video"</w:t>
        <w:tab/>
        <w:t>[fontsize=5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twi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</w:t>
        <w:tab/>
        <w:t>[fontsize=3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ikuzentakata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nglish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agawa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kanagawa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chigi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akata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</w:t>
        <w:tab/>
        <w:t>[fontsize=3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smile"</w:t>
        <w:tab/>
        <w:t>[fontsize=3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</w:t>
        <w:tab/>
        <w:t>[fontsize=6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smile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</w:t>
        <w:tab/>
        <w:t>[fontsize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to"</w:t>
        <w:tab/>
        <w:t>[fontsize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heru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deai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o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rl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jp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blo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</w:t>
        <w:tab/>
        <w:t>[fontsize=5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rsmile"</w:t>
        <w:tab/>
        <w:t>[fontsize=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y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follow"</w:t>
        <w:tab/>
        <w:t>[fontsize=1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rume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p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</w:t>
        <w:tab/>
        <w:t>[fontsize=3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</w:t>
        <w:tab/>
        <w:t>[fontsize=8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</w:t>
        <w:tab/>
        <w:t>[fontsize=1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ebukuro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me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ftbank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jishin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enai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mic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</w:t>
        <w:tab/>
        <w:t>[fontsize=6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igo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bu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kote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</w:t>
        <w:tab/>
        <w:t>[fontsize=4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i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V6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chiba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okie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</w:t>
        <w:tab/>
        <w:t>[fontsize=4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B48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tama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pop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_jp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ashion"</w:t>
        <w:tab/>
        <w:t>[fontsize=3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</w:t>
        <w:tab/>
        <w:t>[fontsize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ko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c2video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ko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ter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b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rand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wPlaying"</w:t>
        <w:tab/>
        <w:t>[fontsize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weets"</w:t>
        <w:tab/>
        <w:t>[fontsize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oka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hi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orn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ch"</w:t>
        <w:tab/>
        <w:t>[fontsize=5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vel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ke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x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jp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Tunes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edER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zakaya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t"</w:t>
        <w:tab/>
        <w:t>[fontsize=3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</w:t>
        <w:tab/>
        <w:t>[fontsize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</w:t>
        <w:tab/>
        <w:t>[fontsize=3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inoseki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box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</w:t>
        <w:tab/>
        <w:t>[fontsize=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ba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hoo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</w:t>
        <w:tab/>
        <w:t>[fontsize=4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inbowapps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i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video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nfinitysmile"</w:t>
        <w:tab/>
        <w:t>[fontsize=2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igo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urmet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jin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uction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</w:t>
        <w:tab/>
        <w:t>[fontsize=4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</w:t>
        <w:tab/>
        <w:t>[fontsize=4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uzoku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ress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</w:t>
        <w:tab/>
        <w:t>[fontsize=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gofollow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JP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Music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</w:t>
        <w:tab/>
        <w:t>[fontsize=5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nkatu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rne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saka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</w:t>
        <w:tab/>
        <w:t>[fontsize=1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ba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ports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40280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</w:t>
        <w:tab/>
        <w:t>[fontsize=3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g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bion_music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</w:t>
        <w:tab/>
        <w:t>[fontsize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t4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er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</w:t>
        <w:tab/>
        <w:t>[fontsize=5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ba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</w:t>
        <w:tab/>
        <w:t>[fontsize=3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vie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othes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</w:t>
        <w:tab/>
        <w:t>[fontsize=3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dam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usic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</w:t>
        <w:tab/>
        <w:t>[fontsize=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mile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wPlayingJP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tsunomiya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</w:t>
        <w:tab/>
        <w:t>[fontsize=5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oes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ki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</w:t>
        <w:tab/>
        <w:t>[fontsize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sme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zai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nga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ese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ujsmile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</w:t>
        <w:tab/>
        <w:t>[fontsize=3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ke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8089993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sp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icture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</w:t>
        <w:tab/>
        <w:t>[fontsize=6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motsuke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gata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kyo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tai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u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"</w:t>
        <w:tab/>
        <w:t>[fontsize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rainDelay"</w:t>
        <w:tab/>
        <w:t>[fontsize=3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wome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ntendo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rne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othes" -&gt; "fash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t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nkat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jyoubu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ntendo" -&gt; "ps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so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zai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zai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pop" -&gt; "musi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2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kab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commi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blo" -&gt; "ametw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JP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jin" -&gt; "gir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 -&gt; "aomo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motsuke" -&gt; "tochi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okie" -&gt; "swee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ujsmile" -&gt; "8smi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ba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Pe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me" -&gt; "xbo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follwo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nglish" -&gt; "eig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inawa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kote" -&gt; "aki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heru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 -&gt; "s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bij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agaw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ebukuro" -&gt; "izakay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g" -&gt; "bra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 -&gt; "save_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save_aomo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jyoub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f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urmet" -&gt; "rakut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tai" -&gt; "dou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t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jp" -&gt; "rainbowapp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de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40280" -&gt; "nico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ba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jyoubu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wPlayingJP" -&gt; "mobion_musi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uction" -&gt; "yaho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genpat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zai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tai" -&gt; "ani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heru" -&gt; "f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b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 -&gt; "fc2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za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saka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" -&gt; "dv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zai" -&gt; "f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se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deai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" -&gt; "amaz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Music" -&gt; "mobion_musi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 -&gt; "twit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JP" -&gt; "rainbowapp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ru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othes" -&gt; "dres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_jp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ani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nico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c2video" -&gt; "por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ikuzentakata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zai" -&gt; "news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ujsmile" -&gt; "infinitysmi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8089993" -&gt; "nico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ig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x" -&gt; "t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jp" -&gt; "nove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igo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 -&gt; "movi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nkat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_jp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save_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sme" -&gt; "gir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hi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fc2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Tunes" -&gt; "iphon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ftbank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me" -&gt; "ps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B48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ki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nkatu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ba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 -&gt; "h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ese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smile" -&gt; "infinitysmi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de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p" -&gt; "s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jyoubu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vie" -&gt; "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" -&gt; "book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2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i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urmet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ba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ress" -&gt; "fash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uzok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kesennu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V6" -&gt; "hitsmi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er" -&gt; "spor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 -&gt; "xbo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zakaya" -&gt; "shibuy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bo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heru" -&gt; "sait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oka" -&gt; "hak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enai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mile" -&gt; "8smi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g" -&gt; "sho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 -&gt; "kesennu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z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enai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ese" -&gt; "se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tama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b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t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zai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fm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ko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mt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mic" -&gt; "man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 -&gt; "osak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torn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rume" -&gt; "okin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gir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rand" -&gt; "fash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dam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rand" -&gt; "sho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rne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ese" -&gt; "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rl" -&gt; "m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enai" -&gt; "de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tama" -&gt; "f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ba" -&gt; "ametw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agaw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cos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i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jyoubu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g" -&gt; "fash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ke" -&gt; "swee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tai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saka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" -&gt; "spor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nga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ashion" -&gt; "sho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_jp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jyoubu" -&gt; "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jin" -&gt; "m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chiba" -&gt; "save_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heru" -&gt; "hak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b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gofollow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t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" -&gt; "nove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" -&gt; "golf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hoto" -&gt; "pict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kaminose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i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urmet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save_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chiba" -&gt; "save_kanag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a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 -&gt; "ga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man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de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por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ba" -&gt; "amebl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jyoubu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man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_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urmet" -&gt; "swee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agaw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_jp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gata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o" -&gt; "twit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agawa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se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 -&gt; "niconew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jishi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tama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 -&gt; "por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" -&gt; "swee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rume" -&gt; "so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nga" -&gt; "so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se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t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 -&gt; "save_aki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me" -&gt; "nintend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dou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wPlayingJP" -&gt; "TwitMusi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bu" -&gt; "keiz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jin" -&gt; "cos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u" -&gt; "kaminose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meig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sp" -&gt; "xbo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nkat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deai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mile" -&gt; "youjsmi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bu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_jp" -&gt; "softban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b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ntendo" -&gt; "xbo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 -&gt; "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ke" -&gt; "cooki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ve_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_jp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 -&gt; "nintend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wPlaying" -&gt; "TwitMusi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p" -&gt; "twit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 -&gt; "amaz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i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f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dou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kanagawa" -&gt; "save_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weets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jyoubu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tai" -&gt; "a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weets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chigi" -&gt; "utsunomiy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deai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t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ba" -&gt; "amaz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 -&gt; "ps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save_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tai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_jp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nkatu" -&gt; "ren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deai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tai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gofollow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mile" -&gt; "infinitysmi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pop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deai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enai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sme" -&gt; "m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a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ujsmile" -&gt; "arsmi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jyoubu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t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b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b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to" -&gt; "TrainDela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m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deai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ko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