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yuunyu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fe3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i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I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i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620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meni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cop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is_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Is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radio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 -&gt; "radimen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radio_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fe38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copy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radio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 -&gt; "fukusyuun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62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is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fe38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FPA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radio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radio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Is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radio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