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ta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44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ten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tv" -&gt; "su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tv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tv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44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