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hishigesayu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1053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gamibach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1053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1053" -&gt; "michishigesay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gamibac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hishigesayumi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