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kurous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ch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itz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ko"</w:t>
        <w:tab/>
        <w:t>[fontsize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gamibach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bu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us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di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c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3Taiw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unag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icha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countdow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b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itzradio" -&gt; "britz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h" -&gt; "tegamib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D" -&gt; "T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ichan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hob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ko" -&gt; "oni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usagi" -&gt; "air_kur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countdow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kur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marun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bun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3Taiw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chan" -&gt; "ochi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po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ko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co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