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seig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cketmanshow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mi_pic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mo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c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sfrom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89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ta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bu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n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ousagi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c1008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s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unag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kari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7274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991995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ousagi" -&gt; "yukar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72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wed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ocketmansh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c1008" -&gt; "kurous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sai" -&gt; "air_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C" -&gt; "kurous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nr" -&gt; "yukar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C" -&gt; "yukar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c" -&gt; "yukar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moba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bun" -&gt; "tv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c1008" -&gt; "jon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mi_pict" -&gt; "ideafor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8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wed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tama" -&gt; "marun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airs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moba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c1008" -&gt; "yukar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sfrom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nr" -&gt; "kurous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1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991995" -&gt; "nicosei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c" -&gt; "kurous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