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rebo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 -&gt; "save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las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