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_precu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ybla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nichia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_precure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O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O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yblade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nichias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ta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ta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ob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ta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ob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