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zari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er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princes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Pan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kuen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angokue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princes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ai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Pand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 -&gt; "littleprin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kueng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kuengi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okiz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yo" -&gt; "sangokue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princess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yo" -&gt; "okiz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erai" -&gt; "okiz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