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260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elpet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tofufe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guard_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welp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Tofufe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gard_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tofufea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tofufea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J" -&gt; "vangard_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j" -&gt; "vanguard_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ichi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m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RakutenI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" -&gt; 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 -&gt; "Air_Reitaisai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juwel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91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jewel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8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jewel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2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Tofufea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