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260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ege_gohan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38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po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eg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ege" -&gt; "udege_go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 -&gt; "ani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38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ge" -&gt; "udege_go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8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2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s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