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jinnomone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pray_for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EAM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pray_for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jin" -&gt; "takajinno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