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d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95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9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lua_charit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Bookmark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e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ta_nagi2004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_charit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ju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9" -&gt; "RakutenBookma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mam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ho_ogi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youtu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em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beta_nagi20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beta_nagi20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ds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9" -&gt; "chron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ds" -&gt; "mam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em" -&gt; "mam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lua_charity" -&gt; "music_char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ds" -&gt; "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